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-32385</wp:posOffset>
                </wp:positionV>
                <wp:extent cx="357378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71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tre 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1.4pt;height:21.35pt;mso-wrap-distance-left:9.05pt;mso-wrap-distance-right:9.05pt;mso-wrap-distance-top:0pt;mso-wrap-distance-bottom:0pt;margin-top:-2.5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t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3160</wp:posOffset>
                </wp:positionH>
                <wp:positionV relativeFrom="paragraph">
                  <wp:posOffset>280670</wp:posOffset>
                </wp:positionV>
                <wp:extent cx="3573780" cy="169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texte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d w:fill="99CC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d w:fill="99CC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d w:fill="99CC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d w:fill="99CC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133.35pt;mso-wrap-distance-left:9.05pt;mso-wrap-distance-right:9.05pt;mso-wrap-distance-top:0pt;mso-wrap-distance-bottom:0pt;margin-top:22.1pt;mso-position-vertical-relative:text;margin-left:-2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texte 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hd w:fill="99CC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hd w:fill="99CC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hd w:fill="99CC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hd w:fill="99CC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NALYSE DE LA SITUATION DE TRAVAIL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aragraphedeliste"/>
              <w:snapToGrid w:val="false"/>
              <w:spacing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 et décrire avec précision la situation de travail (exemple de méthode utilisée : 5M, ITMaMi…)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les dangers de la situation de travai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MARCHE DE PREVENTION DU RISQUE BIOLOGIQUE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agraphedelist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a ou les situation(s) exposante(s) au danger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 ou les évènement(s) déclencheur(s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tiser la chaîne de transmission : agent(s) biologique(s) et réservoir, voie(s) d’exposit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le ou les dommage(s) possible(s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r des mesures de prévention : intrinsèque, collective, individuelle, instruction/information /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42"/>
      </w:tblGrid>
      <w:tr>
        <w:trPr>
          <w:trHeight w:val="8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  <w:t>Description de la situation de travail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Main d’oeuvr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Milieu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Méthod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Matériel à disposition dans la structur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Matièr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7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  <w:t>Identification des dangers de la situation de travail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42"/>
      </w:tblGrid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  <w:t>Identification de la (des) situation (s) exposante(s) au danger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  <w:t>Identification du (des) évènement(s) déclencheur(s)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  <w:t>Schématisation de la chaîne de transmission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Agent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Réservoir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Voie(s) d’exposition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12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  <w:t>Identification du (des) dommage(s)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Univers-Condensed" w:hAnsi="Univers-Condensed" w:cs="Univers-Condensed"/>
                <w:sz w:val="18"/>
                <w:szCs w:val="18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Univers-Condensed" w:hAnsi="Univers-Condensed" w:cs="Univers-Condensed"/>
                <w:sz w:val="18"/>
                <w:szCs w:val="18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Univers-Condensed" w:hAnsi="Univers-Condensed" w:cs="Univers-Condensed"/>
                <w:sz w:val="18"/>
                <w:szCs w:val="18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  <w:t>Proposition de mesures de prévention</w:t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-CondensedBold" w:hAnsi="Univers-CondensedBold" w:cs="Univers-CondensedBold"/>
                <w:sz w:val="18"/>
                <w:szCs w:val="18"/>
              </w:rPr>
            </w:pPr>
            <w:r>
              <w:rPr>
                <w:rFonts w:cs="Univers-CondensedBold" w:ascii="Univers-CondensedBold" w:hAnsi="Univers-CondensedBold"/>
                <w:sz w:val="18"/>
                <w:szCs w:val="18"/>
              </w:rPr>
              <w:t>Proposition de mesures de prévention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Prévention intrinsèqu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" w:hAnsi="Univers-Condensed" w:cs="Univers-Condense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" w:ascii="Univers-Condensed" w:hAnsi="Univers-Condense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" w:hAnsi="Univers-Condensed" w:cs="Univers-Condensed"/>
                <w:sz w:val="18"/>
                <w:szCs w:val="18"/>
                <w:lang w:eastAsia="fr-FR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" w:hAnsi="Univers-Condensed" w:cs="Univers-Condensed"/>
                <w:sz w:val="18"/>
                <w:szCs w:val="18"/>
                <w:lang w:eastAsia="fr-FR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" w:hAnsi="Univers-Condensed" w:cs="Univers-Condensed"/>
                <w:sz w:val="18"/>
                <w:szCs w:val="18"/>
                <w:lang w:eastAsia="fr-FR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Protection collectiv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Protection individuel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" w:hAnsi="Univers-Condensed" w:cs="Univers-Condense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" w:ascii="Univers-Condensed" w:hAnsi="Univers-Condense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" w:hAnsi="Univers-Condensed" w:cs="Univers-Condensed"/>
                <w:sz w:val="18"/>
                <w:szCs w:val="18"/>
                <w:lang w:eastAsia="fr-FR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" w:hAnsi="Univers-Condensed" w:cs="Univers-Condensed"/>
                <w:sz w:val="18"/>
                <w:szCs w:val="18"/>
                <w:lang w:eastAsia="fr-FR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" w:hAnsi="Univers-Condensed" w:cs="Univers-Condensed"/>
                <w:sz w:val="18"/>
                <w:szCs w:val="18"/>
                <w:lang w:eastAsia="fr-FR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" w:hAnsi="Univers-Condensed" w:cs="Univers-Condensed"/>
                <w:sz w:val="18"/>
                <w:szCs w:val="18"/>
                <w:lang w:eastAsia="fr-FR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" w:hAnsi="Univers-Condensed" w:cs="Univers-Condensed"/>
                <w:sz w:val="18"/>
                <w:szCs w:val="18"/>
                <w:lang w:eastAsia="fr-FR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" w:hAnsi="Univers-Condensed" w:cs="Univers-Condensed"/>
                <w:sz w:val="18"/>
                <w:szCs w:val="18"/>
                <w:lang w:eastAsia="fr-FR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  <w:t>Instruction / formation / information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120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Bold">
    <w:charset w:val="00"/>
    <w:family w:val="swiss"/>
    <w:pitch w:val="default"/>
  </w:font>
  <w:font w:name="Univers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39:00Z</dcterms:created>
  <dc:creator>Prost</dc:creator>
  <dc:description/>
  <cp:keywords/>
  <dc:language>en-US</dc:language>
  <cp:lastModifiedBy>invite13</cp:lastModifiedBy>
  <dcterms:modified xsi:type="dcterms:W3CDTF">2016-11-14T13:16:00Z</dcterms:modified>
  <cp:revision>3</cp:revision>
  <dc:subject/>
  <dc:title/>
</cp:coreProperties>
</file>